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adership Studies Minor</w:t>
      </w:r>
    </w:p>
    <w:p>
      <w:pPr>
        <w:pStyle w:val="Normal"/>
        <w:jc w:val="center"/>
        <w:rPr/>
      </w:pPr>
      <w:r>
        <w:rPr/>
        <w:t>Student Learning Goal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pon successful completion of the Leadership Studies minor, students should be able t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Describe similarities and differences in major leadership theories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rticulate a personal and professional leadership philosophy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ork effectively with others to achieve common goals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Explain leadership roles in complex organizations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Initiate change efforts at the grassroots lev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45:00Z</dcterms:created>
  <dc:creator>Bob Birkenholz</dc:creator>
  <dc:description/>
  <dc:language>en-US</dc:language>
  <cp:lastModifiedBy>Jill Pfister</cp:lastModifiedBy>
  <dcterms:modified xsi:type="dcterms:W3CDTF">2010-10-15T14:45:00Z</dcterms:modified>
  <cp:revision>2</cp:revision>
  <dc:subject/>
  <dc:title/>
</cp:coreProperties>
</file>